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а - Администрация муниципального образования Придолинный 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Администрация муниципального образования Придолинны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461192, Оренбургская область, Ташлинский район, поселок Придолинный, улица Центральная, 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: тел.главы админ.: 8(35347) 2-91-21,бухгалтерия: 8(35347) 2-91-2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56480044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5325182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5"/>
        <w:gridCol w:w="906"/>
        <w:gridCol w:w="565"/>
        <w:gridCol w:w="1415"/>
        <w:gridCol w:w="1417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992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Б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ОКДП</w:t>
            </w:r>
          </w:p>
        </w:tc>
        <w:tc>
          <w:tcPr>
            <w:tcW w:w="10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аза (№ лот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Наименование предмета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Ориентировочная начальная (максимальная) цена контракта руб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1101040020400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75.11.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40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5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19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1101040020400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4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оставк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оставка газа 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209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Горбунова Дина Масхутовна, глава муниципального образования Придолинный сельсове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г.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5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6:00Z</dcterms:created>
  <dc:creator>придолинное</dc:creator>
  <dc:description/>
  <cp:keywords/>
  <dc:language>en-US</dc:language>
  <cp:lastModifiedBy>стас</cp:lastModifiedBy>
  <dcterms:modified xsi:type="dcterms:W3CDTF">2013-03-28T00:06:00Z</dcterms:modified>
  <cp:revision>2</cp:revision>
  <dc:subject/>
  <dc:title>План-график размещения заказов на поставки товаров,</dc:title>
</cp:coreProperties>
</file>